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65303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С КОЛЛИМАТОРОМ </w:t>
      </w:r>
      <w:r>
        <w:rPr>
          <w:rFonts w:cs="Calibri"/>
          <w:sz w:val="28"/>
          <w:lang w:val="en-US"/>
        </w:rPr>
        <w:t>TMB</w:t>
      </w:r>
      <w:r>
        <w:rPr>
          <w:rFonts w:cs="Calibri"/>
          <w:sz w:val="28"/>
        </w:rPr>
        <w:t>1 ТРОФИ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с коллиматором TMB1 «Трофи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«Трофи» TMB1 - компактный аккумуляторный фонарь с коллиматором и металлическим корпусом. В комплекте мягкий прочный ремешок для переноса на запястье. Светит ярко и имеет повышенную дальность светового луча. Металлический карманный фонарик для самых разных целей. Всегда под рукой, когда нужно что-то оперативно подсветить. Используя мягкий прочный ремешок, поставляемый в комплекте, устройство удобно переносить на запястье. Встроенная коллиматорная линза улучшает все световые характеристики данного фонаря. Он светит намного ярче и дальше, чем обычные карманные фонари. Благодаря компактным размерам и небольшому весу, «Трофи» ТМВ1 станет надёжным помощником в дороге, в туристическом походе, на охоте, рыбалке, во время отдыха на природе. Прочный алюминиевый корпус устойчив к возникновению механических повреждений при возможных падениях и ударах. Фонарь прослужит долго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MB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2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M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атарейка </w:t>
            </w:r>
            <w:r>
              <w:rPr>
                <w:rFonts w:cs="Calibri"/>
                <w:sz w:val="16"/>
                <w:szCs w:val="16"/>
                <w:lang w:val="en-US"/>
              </w:rPr>
              <w:t>1xA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sz w:val="16"/>
                <w:szCs w:val="16"/>
              </w:rPr>
              <w:t xml:space="preserve">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1 </w:t>
            </w:r>
            <w:r>
              <w:rPr>
                <w:rFonts w:cs="Calibri"/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лиматор, брело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, пласти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137133916"/>
      <w:bookmarkStart w:id="1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2" w:name="_Hlk137133916"/>
      <w:r>
        <w:rPr>
          <w:rFonts w:cs="Calibri"/>
          <w:b/>
          <w:sz w:val="18"/>
          <w:szCs w:val="18"/>
        </w:rPr>
        <w:t>ВНИМАНИЕ</w:t>
      </w:r>
      <w:bookmarkEnd w:id="2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3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3" w:name="_Hlk137133848"/>
      <w:bookmarkStart w:id="4" w:name="_Hlk137133848"/>
      <w:bookmarkEnd w:id="4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5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5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6" w:name="_Hlk137133848"/>
      <w:bookmarkEnd w:id="6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установите батарейку. Для этого требуется открутить заднюю крышку фонаря. Соблюдайте полярность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однократно нажмите кнопку</w:t>
      </w:r>
      <w:r>
        <w:rPr>
          <w:sz w:val="18"/>
          <w:szCs w:val="18"/>
        </w:rPr>
        <w:t xml:space="preserve"> включения на задней крышке</w:t>
      </w:r>
      <w:r>
        <w:rPr>
          <w:rFonts w:cs="Calibri"/>
          <w:sz w:val="18"/>
          <w:szCs w:val="18"/>
        </w:rPr>
        <w:t>. При следующем нажатии на кнопку произойдет выключение фонар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батарейка не разряжена и в случае необходимости произведите замену на исправную новую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ой батарейки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с коллиматором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MB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Троф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язательной сертификации не подлежит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3-22T11:45:00Z</dcterms:modified>
  <cp:revision>129</cp:revision>
  <dc:subject/>
  <dc:title/>
</cp:coreProperties>
</file>